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1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10.04.2024 года в гор. *, будучи привлеченным 29.01.2024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8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4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29.01.2024 года, которое вступило в законную силу 09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9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1524201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